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ay hey lov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Choreograaf </w:t>
        <w:tab/>
        <w:t>: Bracken Ellis Potter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Say hey (I love you()”  door Mchael Franti &amp; Spearhea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tro</w:t>
        <w:tab/>
        <w:tab/>
        <w:t xml:space="preserve">: 24 tellen 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Heading2"/>
        <w:rPr>
          <w:rFonts w:eastAsia="Arial Unicode MS"/>
          <w:b w:val="false"/>
          <w:b w:val="false"/>
          <w:bCs w:val="false"/>
          <w:lang w:val="en-US"/>
        </w:rPr>
      </w:pPr>
      <w:r>
        <w:rPr>
          <w:rFonts w:eastAsia="Arial Unicode MS"/>
          <w:b w:val="false"/>
          <w:bCs w:val="false"/>
          <w:lang w:val="en-US"/>
        </w:rPr>
      </w:r>
    </w:p>
    <w:p>
      <w:pPr>
        <w:pStyle w:val="Normal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  <w:b w:val="false"/>
          <w:bCs w:val="false"/>
        </w:rPr>
        <w:br/>
      </w:r>
      <w:r>
        <w:rPr/>
        <w:t>SIDE MAMBO, SIDE MAMBO, FORWARD MAMBO KICK, BACK MAMBO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RV rock naar rechts, gewicht terug op LV, RV sluit naast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rock naar links, gewicht terug op RV, LV sluit naast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&amp;</w:t>
        <w:tab/>
        <w:t>RV rock naar voren, gewicht terug op LV, RV sluit naast LV, LV scho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rock naar achter, gewicht terug op RV, LV sluit naast RV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/>
        <w:t>STEP LOCK FORWARD, MAMBO STEP, STEP LOCK FORWARD, QUARTER TURN CRO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stap naar voren, LV lock achter RV,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rock naar voren, gewicht terug op RV, LV sluit naast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stap naar voren, LV lock achter RV,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voren, maak ¼ draai en RV stap op de plaats, LV kruis ove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IDE TOGETHER SIDE TOUCH, STEP TOUCH, STEP TOUCH (2X)</w:t>
      </w:r>
    </w:p>
    <w:p>
      <w:pPr>
        <w:pStyle w:val="Heading2"/>
        <w:rPr>
          <w:rFonts w:eastAsia="Arial Unicode MS"/>
          <w:lang w:val="nl-NL"/>
        </w:rPr>
      </w:pPr>
      <w:r>
        <w:rPr>
          <w:lang w:val="nl-NL"/>
        </w:rPr>
        <w:br/>
      </w:r>
      <w:r>
        <w:rPr>
          <w:b w:val="false"/>
          <w:bCs w:val="false"/>
          <w:lang w:val="nl-NL"/>
        </w:rPr>
        <w:t>1&amp;2&amp;</w:t>
        <w:tab/>
        <w:t>RV stap opzij, LV sluit naast RV, RV stap opzij, LV tik opzij aa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&amp;</w:t>
        <w:tab/>
        <w:t>LV stap opzij, RV tik opzij, RV stap opzij,  LV tik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&amp;</w:t>
        <w:tab/>
        <w:t>LV stap opzij, RV sluit naast LV, LV stap opzij, RV tik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&amp;</w:t>
        <w:tab/>
        <w:t>RV stap opzij, LV tik opzij, LV stap opzij, RV tik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/>
      </w:pPr>
      <w:r>
        <w:rPr/>
        <w:t>BACK LOCK STEP KICK, BACK LOCK STEP KICK, BACK LOCK STEP KICK, QUARTER STEP TOUCH, SIDE TOGE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&amp;2&amp;</w:t>
        <w:tab/>
        <w:t>RV stap naar achter, LV lock over RV, RV stap naar achter, LV scho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&amp;</w:t>
        <w:tab/>
        <w:t>LV stap naar achter, RV lock over LV, LV stap naar achter, RV schop naar voren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&amp;</w:t>
        <w:tab/>
        <w:t>RV stap naar achter, LV lock over RV, RV stap naar achter, LV scho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&amp;</w:t>
        <w:tab/>
        <w:t>Maak ¼ draai rechtsom en LV stap opzij, RV tik opzij, RV stap opzij,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30:00Z</dcterms:created>
  <dc:creator>Tom</dc:creator>
  <dc:description/>
  <dc:language>en-US</dc:language>
  <cp:lastModifiedBy>Tom</cp:lastModifiedBy>
  <cp:lastPrinted>2008-10-05T21:50:00Z</cp:lastPrinted>
  <dcterms:modified xsi:type="dcterms:W3CDTF">2009-09-02T20:30:00Z</dcterms:modified>
  <cp:revision>2</cp:revision>
  <dc:subject/>
  <dc:title>Headphones</dc:title>
</cp:coreProperties>
</file>